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498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30.05.2019г.</w:t>
        <w:tab/>
        <w:t xml:space="preserve">          № 148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 вопросу предоставления разрешения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тклонение от предельных параметров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реконструкции объект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питального строительст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Глотовой Галины Владимировны, в соответствии статьей 40 Федерального закона от 29.12.2004 г. N 190-ФЗ "О введении в действие Градостроительного кодекса Российской Федерации", руководствуясь ст. 28 Федеральный закон от 06.10.2003 N 131-ФЗ "Об общих принципах организации местного самоуправления в Российской Федерации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27.06.2019г.  в 14:30  по  адресу: с. Зоркальцево, ул. Совхозная, 14, актовый зал администрации 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 70:14:0103002:0006, расположенного по адресу: Томская область, Томский район, с. Зоркальцево, ул. Тимирязевская, 1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16-09-06T11:05:00Z</cp:lastPrinted>
  <dcterms:modified xsi:type="dcterms:W3CDTF">2019-06-07T10:24:00Z</dcterms:modified>
  <cp:revision>18</cp:revision>
  <dc:subject/>
  <dc:title>МУНИЦИПАЛЬНОЕ ОБРАЗОВАНИЕ</dc:title>
</cp:coreProperties>
</file>